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9" w:right="-1252" w:hanging="0"/>
        <w:rPr>
          <w:rFonts w:ascii="Bodoni MT Condensed" w:hAnsi="Bodoni MT Condensed" w:cs="Tahoma"/>
          <w:b/>
          <w:b/>
          <w:color w:val="008000"/>
          <w:sz w:val="36"/>
          <w:szCs w:val="36"/>
          <w:u w:val="single"/>
        </w:rPr>
      </w:pPr>
      <w:r>
        <w:rPr>
          <w:rFonts w:cs="Tahoma" w:ascii="Bodoni MT Condensed" w:hAnsi="Bodoni MT Condensed"/>
          <w:b/>
          <w:color w:val="008000"/>
          <w:sz w:val="96"/>
          <w:szCs w:val="72"/>
          <w:u w:val="single"/>
        </w:rPr>
        <w:t xml:space="preserve">St.  Francis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109855</wp:posOffset>
                </wp:positionV>
                <wp:extent cx="4877435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rma de Información para Educación de Adul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 información es confidencial y no será compartida sin permiso prev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43.2pt;mso-wrap-distance-left:9.05pt;mso-wrap-distance-right:9.05pt;mso-wrap-distance-top:0pt;mso-wrap-distance-bottom:0pt;margin-top: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orma de Información para Educación de Adul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La información es confidencial y no será compartida sin permiso pre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6530</wp:posOffset>
                </wp:positionH>
                <wp:positionV relativeFrom="paragraph">
                  <wp:posOffset>109855</wp:posOffset>
                </wp:positionV>
                <wp:extent cx="202755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 de Hoy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45.7pt;mso-wrap-distance-left:9.05pt;mso-wrap-distance-right:9.05pt;mso-wrap-distance-top:0pt;mso-wrap-distance-bottom:0pt;margin-top:8.6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cha de Hoy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6530</wp:posOffset>
                </wp:positionH>
                <wp:positionV relativeFrom="paragraph">
                  <wp:posOffset>681355</wp:posOffset>
                </wp:positionV>
                <wp:extent cx="2027555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O PARA USO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ertificado de Bautizo             </w:t>
                              <w:tab/>
                              <w:t>Adju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td. de 1ra Comunión</w:t>
                              <w:tab/>
                              <w:t xml:space="preserve">Adju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17.7pt;mso-wrap-distance-left:9.05pt;mso-wrap-distance-right:9.05pt;mso-wrap-distance-top:0pt;mso-wrap-distance-bottom:0pt;margin-top:53.6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SOLO PARA USO OFICI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Certificado de Bautizo             </w:t>
                        <w:tab/>
                        <w:t>Adju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</w:t>
                      </w:r>
                      <w:r>
                        <w:rPr/>
                        <w:t>Ctd. de 1ra Comunión</w:t>
                        <w:tab/>
                        <w:t xml:space="preserve">Adju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09" w:right="-1252" w:hanging="0"/>
        <w:rPr/>
      </w:pPr>
      <w:r>
        <w:rPr>
          <w:b/>
        </w:rPr>
        <w:t xml:space="preserve">   </w:t>
      </w:r>
      <w:r>
        <w:rPr>
          <w:b/>
        </w:rPr>
        <w:t>INFORMACIÓN PERSONAL</w:t>
      </w:r>
    </w:p>
    <w:p>
      <w:pPr>
        <w:pStyle w:val="Normal"/>
        <w:ind w:left="-1309" w:right="-1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09" w:right="-1252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20"/>
          <w:szCs w:val="20"/>
        </w:rPr>
        <w:t>NOMBRE:</w:t>
      </w:r>
      <w:r>
        <w:rPr>
          <w:sz w:val="18"/>
          <w:szCs w:val="18"/>
        </w:rPr>
        <w:t xml:space="preserve"> __________________________________________________________________________________________________________________</w:t>
      </w:r>
    </w:p>
    <w:p>
      <w:pPr>
        <w:pStyle w:val="Normal"/>
        <w:ind w:left="-1309" w:right="-1252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6"/>
          <w:szCs w:val="16"/>
        </w:rPr>
        <w:t>Primer Nombre                                    Segundo Nombre                               Apellido                                                   Nombre de Soltera</w:t>
      </w:r>
    </w:p>
    <w:p>
      <w:pPr>
        <w:pStyle w:val="Normal"/>
        <w:ind w:left="-1309" w:right="-1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309" w:right="-1252" w:hanging="0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>FECHA DE NACIMIENTO:_____________________  LUGAR DE NACIMIENTO: ___________________________________________</w:t>
      </w:r>
    </w:p>
    <w:p>
      <w:pPr>
        <w:pStyle w:val="Normal"/>
        <w:ind w:left="-1309" w:right="-125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iudad / Estado / País</w:t>
      </w:r>
    </w:p>
    <w:p>
      <w:pPr>
        <w:pStyle w:val="Normal"/>
        <w:ind w:left="-1309" w:right="-1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309" w:right="-1252" w:hanging="0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>NOMBRE DEL PADRE: ____________________________________________________________________________________________</w:t>
      </w:r>
    </w:p>
    <w:p>
      <w:pPr>
        <w:pStyle w:val="Normal"/>
        <w:ind w:left="-1309" w:right="-1252" w:hanging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Primer Nombre                                Segundo Nombre                               Apellido                                  Religión</w:t>
      </w:r>
    </w:p>
    <w:p>
      <w:pPr>
        <w:pStyle w:val="Normal"/>
        <w:ind w:left="-1309" w:right="-1252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6530</wp:posOffset>
                </wp:positionH>
                <wp:positionV relativeFrom="paragraph">
                  <wp:posOffset>18415</wp:posOffset>
                </wp:positionV>
                <wp:extent cx="2027555" cy="2735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73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sto de Registracion $75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emboss/>
                                <w:color w:val="FFFFFF"/>
                                <w:sz w:val="40"/>
                                <w:szCs w:val="40"/>
                              </w:rPr>
                              <w:t>F O 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15.4pt;mso-wrap-distance-left:9.05pt;mso-wrap-distance-right:9.05pt;mso-wrap-distance-top:0pt;mso-wrap-distance-bottom:0pt;margin-top:1.4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sto de Registracion $75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emboss/>
                          <w:color w:val="FFFFFF"/>
                          <w:sz w:val="40"/>
                          <w:szCs w:val="40"/>
                        </w:rPr>
                        <w:t>F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09" w:right="-1252" w:hanging="0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>NOMBRE DE LA MADRE: _________________________________________________________________________________________</w:t>
      </w:r>
    </w:p>
    <w:p>
      <w:pPr>
        <w:pStyle w:val="Normal"/>
        <w:ind w:left="-1309" w:right="-1252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Primer Nombre                              Segundo Nombre                           Apellido de Soltera                       Religión</w:t>
      </w:r>
    </w:p>
    <w:p>
      <w:pPr>
        <w:pStyle w:val="Normal"/>
        <w:ind w:left="-1309" w:right="-1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309" w:right="-1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309" w:right="-1252" w:hanging="0"/>
        <w:rPr>
          <w:b/>
          <w:b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</w:t>
      </w:r>
      <w:r>
        <w:rPr>
          <w:b/>
        </w:rPr>
        <w:t>INFORMACIÓN DE CONTACTO</w:t>
      </w:r>
    </w:p>
    <w:p>
      <w:pPr>
        <w:pStyle w:val="Normal"/>
        <w:ind w:left="-1309" w:right="-1252" w:hanging="0"/>
        <w:rPr>
          <w:b/>
          <w:b/>
        </w:rPr>
      </w:pPr>
      <w:r>
        <w:rPr>
          <w:b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irección de Correo: ______________________________________________________________________________________________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16"/>
          <w:szCs w:val="16"/>
        </w:rPr>
        <w:t>Ciudad                                                                                                                          Estado                                                       Zona Postal</w:t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309" w:right="-1252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20"/>
          <w:szCs w:val="20"/>
        </w:rPr>
        <w:t>Teléfono de Casa: ______________________ Teléfono del Trabajo: ___________________  Celular: __________________________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orreo Electrónico: ______________________________________________________________________________________________</w:t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HISTORIA RELIGIOSA</w:t>
      </w:r>
    </w:p>
    <w:p>
      <w:pPr>
        <w:pStyle w:val="Normal"/>
        <w:ind w:left="-1309" w:right="-1252" w:hanging="0"/>
        <w:rPr>
          <w:b/>
          <w:b/>
        </w:rPr>
      </w:pPr>
      <w:r>
        <w:rPr>
          <w:b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¿</w:t>
      </w:r>
      <w:r>
        <w:rPr>
          <w:b/>
          <w:sz w:val="20"/>
          <w:szCs w:val="20"/>
        </w:rPr>
        <w:t xml:space="preserve">A sido USTED alguna ves bautizado?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Si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No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 No estoy seguro.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Si usted ha sido bautizado, por favor conteste las siguientes preguntas por completo.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Fecha del Bautizo: _____________________   Denominación: ________________________ Iglesia del Bautizo: _____________________________________________________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irección de la Iglesia: _______________________________________________________________________________________________________________________________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Calle                                                               Ciudad                                                                 Estado                                 Zona Postal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i USTED fue bautizado CATÓLICO, marque los sacramentos que ya recibió: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Reconciliación (confesión)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Eucaristía  (Primera Comunión)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Confirmación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Fui bautizado en otra fe pero estoy interesado en ser Católico.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¿Atiende Misa usted a St. Francis?      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Si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 No                ¿Esta usted registrado en St. Francis? 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  Si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   No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¿ Tiene a alguien para que sea su Padrino?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Si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 No                Nombre del Padrino: _______________________________________________________________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</w:rPr>
        <w:t>ESTADO MARITAL ACTUAL</w:t>
      </w:r>
    </w:p>
    <w:p>
      <w:pPr>
        <w:pStyle w:val="Normal"/>
        <w:ind w:left="-1309" w:right="-125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309" w:right="-1252" w:hanging="0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 xml:space="preserve">Nota:  </w:t>
      </w:r>
      <w:r>
        <w:rPr>
          <w:sz w:val="18"/>
          <w:szCs w:val="18"/>
        </w:rPr>
        <w:t xml:space="preserve">Si usted,  su comprometido(a), o su esposo(a) estuvo o tiene </w:t>
      </w:r>
      <w:r>
        <w:rPr>
          <w:b/>
          <w:sz w:val="18"/>
          <w:szCs w:val="18"/>
        </w:rPr>
        <w:t>CUALQUIER MATRIMONIO ANTERIOR</w:t>
      </w:r>
      <w:r>
        <w:rPr>
          <w:sz w:val="18"/>
          <w:szCs w:val="18"/>
        </w:rPr>
        <w:t xml:space="preserve"> en </w:t>
      </w:r>
      <w:r>
        <w:rPr>
          <w:b/>
          <w:sz w:val="18"/>
          <w:szCs w:val="18"/>
        </w:rPr>
        <w:t>CUALQUIER CLASE DE CEREMONIA</w:t>
      </w:r>
      <w:r>
        <w:rPr>
          <w:sz w:val="18"/>
          <w:szCs w:val="18"/>
        </w:rPr>
        <w:t xml:space="preserve">, ya sea civil o en una iglesia, </w:t>
      </w:r>
    </w:p>
    <w:p>
      <w:pPr>
        <w:pStyle w:val="Normal"/>
        <w:ind w:left="-1309" w:right="-125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por favor este seguro(a) de marcar la caja apropiada abajo</w:t>
      </w:r>
    </w:p>
    <w:p>
      <w:pPr>
        <w:pStyle w:val="Normal"/>
        <w:ind w:left="-1309" w:right="-12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Yo soy soltero (a) y nunca he estado casado (a).   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     Yo estoy comprometido (a) a casarme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Nombre de su comprometido (a): _____________________________________________  Religión de su Comprometido (a): __________________________________</w:t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2"/>
          <w:szCs w:val="22"/>
        </w:rPr>
        <w:t>Su Información Marital: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Este es mi primer matrimonio, nunca me he casado anteriormente.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Yo he estado casado(a) anteriormente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 Yo estoy casado (a) actualmente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Nombre de su Esposo (a): ______________________________________________  Religión de su Esposo (a): ________________________________________________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Fecha de l Matrimonio: _____________________  Lugar a donde se Caso: _____________________________________________________________________________</w:t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Nombre de la Iglesia / Civil                                                   Ciudad / Estado / País</w:t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Estoy actualmente casado (a) pero separado (a) de mi esposo (a).  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    Estoy divorciado (a) y nuevamente casado (a)           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     Yo soy viudo (a).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2"/>
          <w:szCs w:val="22"/>
        </w:rPr>
        <w:t>La información Marital Actual de  su Esposo (a)</w:t>
      </w:r>
    </w:p>
    <w:p>
      <w:pPr>
        <w:pStyle w:val="Normal"/>
        <w:ind w:left="-1309" w:right="-1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Este es su primer matrimonio, el / ella nunca han estado casado(a) anteriormente.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 El o Ella casado(a) anteriormente.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  El o Ella casados actualmente       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Nombre del Esposo(a) anterior de El o Ella: ____________________________________  Religión del esposo(a) anterior de el o ella:________________________________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Fecha del matrimonio: __________________________  Lugar del matrimonio: ___________________________________________________________________________</w:t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Nombre de la Iglesia / civil                                      Ciudad / Estado / País</w:t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309" w:right="-125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20"/>
          <w:szCs w:val="20"/>
        </w:rPr>
        <w:t>Notas: ____________________________________________________________________________________________________________________________________________</w:t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30480</wp:posOffset>
                </wp:positionV>
                <wp:extent cx="3927475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1824"/>
                              <w:gridCol w:w="202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Sacramento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Fecha                  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Sacerd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utismo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ión de f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a Comunió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irmació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atrimonio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nvalidación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35.7pt;mso-wrap-distance-left:9.05pt;mso-wrap-distance-right:9.05pt;mso-wrap-distance-top:0pt;mso-wrap-distance-bottom:0pt;margin-top:2.4pt;mso-position-vertical-relative:text;margin-left:367.9pt;mso-position-horizontal-relative:text">
                <v:textbox>
                  <w:txbxContent>
                    <w:tbl>
                      <w:tblPr>
                        <w:tblW w:w="60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1824"/>
                        <w:gridCol w:w="202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acramento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Fecha                  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acerdot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utismo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ión de f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a Comunió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rmació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trimonio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validación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09" w:right="-1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309" w:right="-1252" w:hanging="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20"/>
          <w:szCs w:val="20"/>
        </w:rPr>
        <w:t>Las Formas completas de Información pueden ser entregadas a la oficina de la Parroquia o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envíelas por correo a:</w:t>
      </w:r>
    </w:p>
    <w:p>
      <w:pPr>
        <w:pStyle w:val="Normal"/>
        <w:ind w:left="-1309" w:right="-1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Normal"/>
        <w:ind w:left="-1309" w:right="-1252" w:hanging="0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</w:rPr>
        <w:t>St. Francis Church Forma de Información para Adultos</w:t>
      </w:r>
    </w:p>
    <w:p>
      <w:pPr>
        <w:pStyle w:val="Normal"/>
        <w:ind w:left="-1309" w:right="-1252" w:hanging="0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c/o   Msgr.  Craig F. Harrison</w:t>
      </w:r>
    </w:p>
    <w:p>
      <w:pPr>
        <w:pStyle w:val="Normal"/>
        <w:ind w:left="-1309" w:right="-125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>900   "H"  Street</w:t>
      </w:r>
    </w:p>
    <w:p>
      <w:pPr>
        <w:pStyle w:val="Normal"/>
        <w:ind w:left="-1309" w:right="-1252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lang w:val="en-US"/>
        </w:rPr>
        <w:t>Bakersfield, CA.   93304</w:t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3:00Z</dcterms:created>
  <dc:creator>Hugo</dc:creator>
  <dc:description/>
  <cp:keywords/>
  <dc:language>en-US</dc:language>
  <cp:lastModifiedBy>Hugo</cp:lastModifiedBy>
  <cp:lastPrinted>2012-08-20T01:22:00Z</cp:lastPrinted>
  <dcterms:modified xsi:type="dcterms:W3CDTF">2019-05-12T03:26:00Z</dcterms:modified>
  <cp:revision>3</cp:revision>
  <dc:subject/>
  <dc:title>St</dc:title>
</cp:coreProperties>
</file>